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ubcommittee C</w:t>
      </w:r>
    </w:p>
    <w:p>
      <w:pPr>
        <w:pStyle w:val="Normal"/>
        <w:jc w:val="center"/>
        <w:rPr/>
      </w:pPr>
      <w:r>
        <w:rPr/>
        <w:t>May 8, 2007</w:t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resent: Hobgood, Berman, Soundarajan, Mercerhill, Breitenberger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April 10 minutes approved</w:t>
      </w:r>
    </w:p>
    <w:p>
      <w:pPr>
        <w:pStyle w:val="Normal"/>
        <w:numPr>
          <w:ilvl w:val="0"/>
          <w:numId w:val="1"/>
        </w:numPr>
        <w:rPr/>
      </w:pPr>
      <w:r>
        <w:rPr>
          <w:sz w:val="23"/>
          <w:szCs w:val="23"/>
        </w:rPr>
        <w:t>Business 290 – Sent Back</w:t>
      </w:r>
    </w:p>
    <w:p>
      <w:pPr>
        <w:pStyle w:val="Normal"/>
        <w:numPr>
          <w:ilvl w:val="1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Social Science: Human, Natural and Economic Resources</w:t>
      </w:r>
    </w:p>
    <w:p>
      <w:pPr>
        <w:pStyle w:val="Normal"/>
        <w:numPr>
          <w:ilvl w:val="1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Social Science course should consider both sides of topic – this course only seems to discuss the positives of entrepreneurship – maybe that is only applicable if it were a diversity class?</w:t>
      </w:r>
    </w:p>
    <w:p>
      <w:pPr>
        <w:pStyle w:val="Normal"/>
        <w:numPr>
          <w:ilvl w:val="1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Jess to contact department about assessing GEC goals instead of course goals – will send a sample assessment plan</w:t>
      </w:r>
    </w:p>
    <w:p>
      <w:pPr>
        <w:pStyle w:val="Normal"/>
        <w:numPr>
          <w:ilvl w:val="1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Committee would like to see evidence that the social science perspective is carried throughout the course</w:t>
      </w:r>
    </w:p>
    <w:p>
      <w:pPr>
        <w:pStyle w:val="Normal"/>
        <w:numPr>
          <w:ilvl w:val="1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Request for feedback from Gene Mumy regarding whether this is a social science course; ask him if Econ should provide concurrence</w:t>
      </w:r>
    </w:p>
    <w:p>
      <w:pPr>
        <w:pStyle w:val="Normal"/>
        <w:numPr>
          <w:ilvl w:val="1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Question of whether the course will lose it’s effect in the minor if it has a broader social science perspective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Economics 482 – approved</w:t>
      </w:r>
    </w:p>
    <w:p>
      <w:pPr>
        <w:pStyle w:val="Normal"/>
        <w:numPr>
          <w:ilvl w:val="1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Seeking Social Diversity status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Sociology Major Revision – approved with request that department consider the following:  (if department decides proposal should stay as is, a memo needs to be submitted with short rationale)</w:t>
      </w:r>
    </w:p>
    <w:p>
      <w:pPr>
        <w:pStyle w:val="Normal"/>
        <w:numPr>
          <w:ilvl w:val="1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Cover letter says “on-hands” field experience, should be fixed before sending forward if an inaccuracy</w:t>
      </w:r>
    </w:p>
    <w:p>
      <w:pPr>
        <w:pStyle w:val="Normal"/>
        <w:numPr>
          <w:ilvl w:val="1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Page 1 of proposal – integrated elective is satisfied in one of 3 ways (should read 4)</w:t>
      </w:r>
    </w:p>
    <w:p>
      <w:pPr>
        <w:pStyle w:val="Normal"/>
        <w:numPr>
          <w:ilvl w:val="1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Addition of a required course and an integrated elective requirement</w:t>
      </w:r>
    </w:p>
    <w:p>
      <w:pPr>
        <w:pStyle w:val="Normal"/>
        <w:numPr>
          <w:ilvl w:val="1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Question of if 463 will be required as a pre-req for the upper-level courses; this can’t happen until the upper level majors are through the system, freshmen and sophomores will be advised to take it early in sophomore year</w:t>
      </w:r>
    </w:p>
    <w:p>
      <w:pPr>
        <w:pStyle w:val="Normal"/>
        <w:numPr>
          <w:ilvl w:val="1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Upper-level courses are defined as 500 &amp; 600 levels; committee wondered if 463 should be renumbered to a 300 level course to help students see that it is a sophomore level course</w:t>
      </w:r>
    </w:p>
    <w:p>
      <w:pPr>
        <w:pStyle w:val="Normal"/>
        <w:numPr>
          <w:ilvl w:val="1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Fieldwork in Sociology 589.01 – suggested that it be removed from the integrated elective category: title seems misleading since the course is not work in the field, but how to find a job with a sociology degree; it is unclear how this course fits the concept of fieldwork and integrated elective category; concern expressed over the number of credit hours for this course – seems that 12 hours a week is missing from requirements (2, 1hr48min classes/week &amp; 20 hours shadowing), does not seem to contribute to the rigor of the program, possibly make the job shadowing a larger portion of the course 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Criminology – approved with request that the department consider the following</w:t>
      </w:r>
    </w:p>
    <w:p>
      <w:pPr>
        <w:pStyle w:val="Normal"/>
        <w:numPr>
          <w:ilvl w:val="1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410 – gateway course – see comments above for 463</w:t>
      </w:r>
    </w:p>
    <w:p>
      <w:pPr>
        <w:pStyle w:val="Normal"/>
        <w:numPr>
          <w:ilvl w:val="1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589.02 – has same concerns as for 589.01</w:t>
      </w:r>
    </w:p>
    <w:p>
      <w:pPr>
        <w:pStyle w:val="Normal"/>
        <w:numPr>
          <w:ilvl w:val="1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Question of whether Law should be asked for concurrence for name change – they do not have any undergraduate courses, presumably they have not had any concerns since many of the courses already exist</w:t>
      </w:r>
    </w:p>
    <w:p>
      <w:pPr>
        <w:pStyle w:val="Normal"/>
        <w:numPr>
          <w:ilvl w:val="1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Noted that Double Majors will have to take 20 hours additional course work, may be a good thing to note for CAA’s review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GEC survey proposal</w:t>
      </w:r>
    </w:p>
    <w:p>
      <w:pPr>
        <w:pStyle w:val="Normal"/>
        <w:numPr>
          <w:ilvl w:val="1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Members asked to think about 4-5 short questions to ask faculty who have proposed GEC courses in the last 2-3 years regarding the GEC guidelines and resources and process</w:t>
      </w:r>
    </w:p>
    <w:p>
      <w:pPr>
        <w:pStyle w:val="Normal"/>
        <w:numPr>
          <w:ilvl w:val="1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Committee would like to know what Sub E’s expectations for assessment plans are so that courses are only approved </w: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5:00:00Z</dcterms:created>
  <dc:creator>USAS</dc:creator>
  <dc:description/>
  <cp:keywords/>
  <dc:language>en-US</dc:language>
  <cp:lastModifiedBy>Humanities Information Systems</cp:lastModifiedBy>
  <dcterms:modified xsi:type="dcterms:W3CDTF">2007-05-15T15:17:00Z</dcterms:modified>
  <cp:revision>4</cp:revision>
  <dc:subject/>
  <dc:title>Subcommittee B</dc:title>
</cp:coreProperties>
</file>